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The table displays the building regulations applicable for a range of common installation activities:</w:t>
      </w:r>
    </w:p>
    <w:tbl>
      <w:tblPr>
        <w:tblW w:w="541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5"/>
        <w:gridCol w:w="587"/>
        <w:gridCol w:w="587"/>
        <w:gridCol w:w="587"/>
        <w:gridCol w:w="587"/>
        <w:gridCol w:w="587"/>
      </w:tblGrid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Installation Activity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Part F 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Part G 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art J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art L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art P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 water storage and drainage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Y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Y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Y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on appliances, fuel storage and heating systems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Y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Y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Y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heating systems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Y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Y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conditioning systems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Y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Y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bing systems and sanitaryware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Y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Y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lighting systems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27:00Z</dcterms:created>
  <dc:creator>Hunt</dc:creator>
  <dc:description/>
  <cp:keywords/>
  <dc:language>en-US</dc:language>
  <cp:lastModifiedBy>Hunt</cp:lastModifiedBy>
  <dcterms:modified xsi:type="dcterms:W3CDTF">2013-05-13T15:27:00Z</dcterms:modified>
  <cp:revision>1</cp:revision>
  <dc:subject/>
  <dc:title>The table displays the building regulations applicable for a range of common installation activities:</dc:title>
</cp:coreProperties>
</file>