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48"/>
          <w:szCs w:val="48"/>
        </w:rPr>
      </w:pPr>
      <w:r>
        <w:rPr>
          <w:rFonts w:cs="Arial" w:ascii="Arial" w:hAnsi="Arial"/>
          <w:b/>
          <w:sz w:val="48"/>
          <w:szCs w:val="48"/>
        </w:rPr>
        <w:t>Voltimum summarises what BS 7909: 2011 says…</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8"/>
          <w:szCs w:val="28"/>
        </w:rPr>
        <w:t>BS 7909: 2011, the Code of practice for temporary electrical systems for entertainment and related purposes, makes the following recommendations (summarised):</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The temporary electrical systems covered by BS7909: 2011 operate at low voltage (LV) as per BS 7671:2008 (2011) and supply equipment normally operating at 230V AC or 400V AC 50 Hz. LV supplies can be an existing installed electrical system,  public private supplies, or from mobile’/portable gensets. It does not cover DC supplie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Temporary electrical systems strongly imply ‘events’, and each such event’s overall manager should designate a senior person having overall responsibility for the management and safe installation of the necessary equipment. This person should have overall responsibility for all temporary electrical systems required, and he/she must be competent to ensure the safety of all temporary electrical systems in all likely environmental conditions.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Where the event is very large, and has many temporary electrical systems, the work can be split into sub-systems, each having a separate responsible person reporting to the senior person. Each should fully understand his/her responsibilities.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Any problem affecting safety should be brought to the attention of the owners or occupiers and a recommendation made that the electrical system(s) be inspected by a competent person.</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It must not be possible for unauthorised people to access distribution equipment, so such equipment should not be placed in areas of public access unless locked or supervised.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28"/>
          <w:szCs w:val="28"/>
        </w:rPr>
      </w:pPr>
      <w:r>
        <w:rPr>
          <w:rFonts w:cs="Arial" w:ascii="Arial" w:hAnsi="Arial"/>
          <w:b/>
          <w:sz w:val="28"/>
          <w:szCs w:val="28"/>
        </w:rPr>
        <w:t>Types of temporary electrical system:</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pPr>
      <w:r>
        <w:rPr>
          <w:rFonts w:cs="Arial" w:ascii="Arial" w:hAnsi="Arial"/>
          <w:sz w:val="24"/>
          <w:szCs w:val="24"/>
        </w:rPr>
        <w:t>One change made by BS 7909: 2011 over previous versions is the division of event type, complexity and size into categories. Note that systems (large or small) that are not simple typically include those used with various permanent or temporary structures, where there are other electrical environments, used in complicated ways (including supplying mobile or transportable units), and those used by or in the presence of performers, crew members, audience, guests or the public.</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The first category is the small/simple temporary electrical system. Typically, this is supplied from a single installed electrical system using 13A/16A connectors and the total power used does not exceed 6 kVA. The large/complex forms of temporary electrical systems are essentially those that do not fit into the descriptions provided in the BS, such as ‘Small/simple’ event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28"/>
          <w:szCs w:val="28"/>
        </w:rPr>
      </w:pPr>
      <w:r>
        <w:rPr>
          <w:rFonts w:cs="Arial" w:ascii="Arial" w:hAnsi="Arial"/>
          <w:b/>
          <w:sz w:val="28"/>
          <w:szCs w:val="28"/>
        </w:rPr>
        <w:t xml:space="preserve">Small/simple events </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t xml:space="preserve">Small/simple events (small conferences, photographic shoots and TV interviews etc) have temporary electrical systems typically using a maximum of 6 kVA from single-phase supply installed and used within a building.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Risk assessments should be carried out. Class II insulated equipment should be preferentially used to reduce electric shock risk. Equipment suppliers should check that their equipment is in a safe working condition.</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Every temporary distribution should be protected by a 30mA RCD having an operating time not exceeding 40ms. Sited at the socket providing the supply, this ensures that all circuits are protect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When completed, the temporary distribution systems should be checked for correct circuit is set-up, polarity of socket outlets, and acceptable earth fault loop impedances.  Check also that power supplies are connected and switched on one at a time, and that the connected equipment works properly. Instructions must be provided to those using the temporary electrical system.</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28"/>
          <w:szCs w:val="28"/>
        </w:rPr>
      </w:pPr>
      <w:r>
        <w:rPr>
          <w:rFonts w:cs="Arial" w:ascii="Arial" w:hAnsi="Arial"/>
          <w:b/>
          <w:sz w:val="28"/>
          <w:szCs w:val="28"/>
        </w:rPr>
        <w:t xml:space="preserve">Large/complex events </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t>As with small events, a senior person having responsibility for all the temporary</w:t>
      </w:r>
    </w:p>
    <w:p>
      <w:pPr>
        <w:pStyle w:val="PlainText"/>
        <w:ind w:left="180" w:right="242" w:hanging="0"/>
        <w:rPr/>
      </w:pPr>
      <w:r>
        <w:rPr>
          <w:rFonts w:cs="Arial" w:ascii="Arial" w:hAnsi="Arial"/>
          <w:sz w:val="24"/>
          <w:szCs w:val="24"/>
        </w:rPr>
        <w:t>electrical system(s) must be appointed. Very large and complex events often require the work to be split into smaller sub-systems, with a separate person taking</w:t>
      </w:r>
    </w:p>
    <w:p>
      <w:pPr>
        <w:pStyle w:val="PlainText"/>
        <w:ind w:left="180" w:right="242" w:hanging="0"/>
        <w:rPr/>
      </w:pPr>
      <w:r>
        <w:rPr>
          <w:rFonts w:cs="Arial" w:ascii="Arial" w:hAnsi="Arial"/>
          <w:sz w:val="24"/>
          <w:szCs w:val="24"/>
        </w:rPr>
        <w:t>responsibility for each – and all should agree on their responsibilitie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b/>
          <w:sz w:val="24"/>
          <w:szCs w:val="24"/>
        </w:rPr>
        <w:t>Testing -</w:t>
      </w:r>
      <w:r>
        <w:rPr>
          <w:rFonts w:cs="Arial" w:ascii="Arial" w:hAnsi="Arial"/>
          <w:sz w:val="24"/>
          <w:szCs w:val="24"/>
        </w:rPr>
        <w:t xml:space="preserve"> Verification and testing should include special safety checks required by the design specification, re-inspection and retesting (if necessary), recording test results and evaluating safety aspects. Safety certification should be provided. With inspection and testing, the specific procedures for temporary electrical systems should be complied with, and it should be according to the IEE Code of practice for in-service, inspection and testing of electrical equipment, IET Guidance Note 3, and HSE HS(G) 107, IET Guidance Note 8.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b/>
          <w:sz w:val="24"/>
          <w:szCs w:val="24"/>
        </w:rPr>
        <w:t xml:space="preserve">Supplies - </w:t>
      </w:r>
      <w:r>
        <w:rPr>
          <w:rFonts w:cs="Arial" w:ascii="Arial" w:hAnsi="Arial"/>
          <w:sz w:val="24"/>
          <w:szCs w:val="24"/>
        </w:rPr>
        <w:t xml:space="preserve">Electrical supplies can be by connection to an installed supply at the event, or from a genset or a DNO according to BS 7671:2008 (2011). The source must be safe and suitable for use, and earthing arrangements identified. A method of isolation should be provided as close to the point of supply as possible.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 xml:space="preserve">LV supplies (other than 230/400V or 50Hz) should be supplied by a mobile or static transformer or separate generator. If necessary, two or more generators can be paralleled.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It is important to know the following: maximum demand (kVA), the number of phases, current/phase, power factor and harmonic content of the planned load, and the earthing arrangements of all supplies. Knowledge is also required as to whether the supplies will be TT, TN-S or TN-C-S, and how the main earthing terminal will be connect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The conductors should be arranged so that those forming Line, Neutral and CPC at any particular circuit position all have the same cross sectional area.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 xml:space="preserve">Before working on exposed conductors, or connecting/disconnecting equipment not designed for making or breaking on load, the electrical supply should be isolated and confirmed. Only the responsible person should authorise re-energisation, following satisfactory inspection and tests. </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pPr>
      <w:r>
        <w:rPr>
          <w:rFonts w:cs="Arial" w:ascii="Arial" w:hAnsi="Arial"/>
          <w:b/>
          <w:sz w:val="24"/>
          <w:szCs w:val="24"/>
        </w:rPr>
        <w:t>Cables and connectors -</w:t>
      </w:r>
      <w:r>
        <w:rPr>
          <w:rFonts w:cs="Arial" w:ascii="Arial" w:hAnsi="Arial"/>
          <w:sz w:val="24"/>
          <w:szCs w:val="24"/>
        </w:rPr>
        <w:t xml:space="preserve"> The design should meet the required voltage drop and disconnection times. All cable connectors should be rated to suit the cable. When connecting to a switched fuse, open-tails should be used only if correctly terminated and identifi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Armoured cables are not usually necessary if suitable mechanical protection is provided, but the cables should be routed to minimise tripping hazard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All cables should be multicore (except for circuits above 125A where single-core cables are usually used), and these multicore cables should have line, neutral and CPC conductors correctly terminated throughout.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Apart from open-tails to a supply, all temporary electrical connections should be made using plugs, sockets and cable couplers complying with BS EN 60309-2.</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Overcurrent protection -</w:t>
      </w:r>
      <w:r>
        <w:rPr>
          <w:rFonts w:cs="Arial" w:ascii="Arial" w:hAnsi="Arial"/>
          <w:sz w:val="24"/>
          <w:szCs w:val="24"/>
        </w:rPr>
        <w:t xml:space="preserve"> Suitable overcurrent protection should be provided for each section. The type and rating of fuses/circuit breakers should take account of the prospective short circuit current, the discrimination required and characteristics and current rating of the circuit they are protecting. If the design allows diversity, this should be specified and record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Ensure suitability of RCDs and note that for lengthy cable runs, the earth fault loop impedance must not be so high that it affects fault clearance time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Earthing and bonding -</w:t>
      </w:r>
      <w:r>
        <w:rPr>
          <w:rFonts w:cs="Arial" w:ascii="Arial" w:hAnsi="Arial"/>
          <w:sz w:val="24"/>
          <w:szCs w:val="24"/>
        </w:rPr>
        <w:t xml:space="preserve"> The senior person responsible should understand the various possible bonding and earthing arrangements and the effects they might have. He/she must ensure that these are suitable for the event, though work can be delegated to persons responsible for sub-parts of the temporary system.</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All parts of the temporary distribution should have a circuit protective conductor (CPC) as an integral part of all distribution systems supplying equipment, and all CPCs should be connected to the main earthing terminal associated with the supply source concerned - the only exception to this is the final connection to Class II insulated current-using equipment, which does not need a CPC. Note that current-using equipment to Class II insulation should ideally be used as it significantly reduces electric shock risk.</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 xml:space="preserve">Generator earthing should be used where the genset is a switched alternative to a supply from an installed system, or where its output is used within such a permanently system. Temporary mobile generator earthing for should follow guidance in BS 7430:1998, Clause 17 and BS 7671:2008 (2011), Section 551. The neutral/star point terminal of the generator should be connected to the main earthing terminal, generator chassis and to the outgoing CPC.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If exposed conductive parts are connected to different electrical supplies, and all are accessible together, they should be connected to the same earthing system.</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Driven machinery –</w:t>
      </w:r>
      <w:r>
        <w:rPr>
          <w:rFonts w:cs="Arial" w:ascii="Arial" w:hAnsi="Arial"/>
          <w:sz w:val="24"/>
          <w:szCs w:val="24"/>
        </w:rPr>
        <w:t xml:space="preserve"> Where supplying electrically powered machinery, temporary electrical systems should be designed to ensure that (for example) motor driven equipment cannot stall or turn the wrong way, which can be hazardous. Three-phase motors must have the correct phase sequence.</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 xml:space="preserve">Lighting - </w:t>
      </w:r>
      <w:r>
        <w:rPr>
          <w:rFonts w:cs="Arial" w:ascii="Arial" w:hAnsi="Arial"/>
          <w:sz w:val="24"/>
          <w:szCs w:val="24"/>
        </w:rPr>
        <w:t>All outdoor venue areas should have suitable artificial light, as well as emergency lighting, with special care taken with first-aid posts, pedestrian access to various areas and facilities, and information areas etc. All parts of the venue to which people have access should be provided with normal and emergency lighting that provides sufficient light for people to leave safely. Lighting systems should be devised so that a fault in one does not adversely affect the other.</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Luminaires should conform to BS 4533-102.17, BS EN 60598-1, BS EN 60598-2 and BS 4533-102.9.</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Emergency lighting (complying with BS 5266 Part 1 and BS 5266 Part 2) must be supplied with two separate independent power supply (mains or battery) from that of the normal lighting, and should take into account crowd movement and fire-risk assessments. The emergency-lighting should also be provided inside genset enclosures, and the main electrical intake/isolation area.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Other safety systems may be required, such as fire detection, warning systems, voice evacuation, working lights, plus on-site communication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 xml:space="preserve">Stage lighting is not a subject that the average electrical contractor and installer would normally be involved with, so is not covered here.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 xml:space="preserve">Electricity to stages - </w:t>
      </w:r>
      <w:r>
        <w:rPr>
          <w:rFonts w:cs="Arial" w:ascii="Arial" w:hAnsi="Arial"/>
          <w:sz w:val="24"/>
          <w:szCs w:val="24"/>
        </w:rPr>
        <w:t>All electrical equipment in stage areas should be properly isolated locally using switching device(s) that are accessible to authorised people only. Proper design of a suitable stage distribution system reduces the number of flexible extension leads and multi-socket outlets needed, which is a safety feature. Cable routing should ensure the safe movement of people and avoid mechanical damage.</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Lightning protection -</w:t>
      </w:r>
      <w:r>
        <w:rPr>
          <w:rFonts w:cs="Arial" w:ascii="Arial" w:hAnsi="Arial"/>
          <w:sz w:val="24"/>
          <w:szCs w:val="24"/>
        </w:rPr>
        <w:t xml:space="preserve"> Any exposed metalwork should be connected to the main earth point, and any freestanding structure should be considered for protection from lightning strikes. Lightning protection should be placed at the extreme corners of stage roof supports or under the highest towers of a suspended stage.</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28"/>
          <w:szCs w:val="28"/>
        </w:rPr>
      </w:pPr>
      <w:r>
        <w:rPr>
          <w:rFonts w:cs="Arial" w:ascii="Arial" w:hAnsi="Arial"/>
          <w:b/>
          <w:sz w:val="28"/>
          <w:szCs w:val="28"/>
        </w:rPr>
        <w:t>General information:</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t>In terms of installation, try to locate the main electrical intakes and/or generator enclosures for accessibility, but segregated from public areas. Danger warning signs should be display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Electrical equipment potentially exposed to rain or other adverse conditions should be protected by suitable covers, enclosures or shelters. If possible, all electrical equipment should be located so that it cannot be touched by unauthorised people.</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 xml:space="preserve">Cabling - </w:t>
      </w:r>
      <w:r>
        <w:rPr>
          <w:rFonts w:cs="Arial" w:ascii="Arial" w:hAnsi="Arial"/>
          <w:sz w:val="24"/>
          <w:szCs w:val="24"/>
        </w:rPr>
        <w:t>Running cables alongside existing or temporary fence lines is preferred and it is important to segregate vehicle traffic and cables routes wherever possible. Alternatively, use alternatives, such as a cable bridge. Use fences to segregate roads from overhead cables running in parallel and the position of any overhead cables should be clearly display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For any underground cables, avoid tripping hazards. Ideally, use cable ducts or piping to accommodate connectors, but cable joints should not be left underground. (see BS 7671:2008 (2011)).</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Overhead or underground electricity utility cables may cross the site or its access roads - take precautions to avoid danger.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b/>
          <w:sz w:val="24"/>
          <w:szCs w:val="24"/>
        </w:rPr>
        <w:t>Access to electrical equipment -</w:t>
      </w:r>
      <w:r>
        <w:rPr>
          <w:rFonts w:cs="Arial" w:ascii="Arial" w:hAnsi="Arial"/>
          <w:sz w:val="24"/>
          <w:szCs w:val="24"/>
        </w:rPr>
        <w:t xml:space="preserve"> Access to the following electrical equipment should be restricted to those people competent to operate it and a clear working space should be provided to allow safe access at all times: control switches and equipment; amplification equipment; special effects equipment; follow spots luminaires; dimmers; and discharge lighting, (neon).</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The main control equipment and items specified above should be clearly identified, and their locations marked on a plan in the possession of the event organiser and/or in the event control room. Protect switchgear by preventing access by unauthorised people. If switchgear is installed in a locked enclosure, specific key holders should have responsibility for operating the equipment.</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b/>
          <w:sz w:val="24"/>
          <w:szCs w:val="24"/>
        </w:rPr>
        <w:t xml:space="preserve">Portable electrical equipment - </w:t>
      </w:r>
      <w:r>
        <w:rPr>
          <w:rFonts w:cs="Arial" w:ascii="Arial" w:hAnsi="Arial"/>
          <w:sz w:val="24"/>
          <w:szCs w:val="24"/>
        </w:rPr>
        <w:t>All portable electrical equipment brought on site should be safe and serviceable. There is no legal requirement to keep maintenance logs for such equipment, but there are benefits of recording maintenance, including test results. For more information, read HSE publication ‘Maintaining portable and transportable electrical equipment’ (HSG107).</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For full information, go to: http://shop.bsigroup.com/ProductDetail/?pid=000000000030228298</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hanging="0"/>
        <w:rPr>
          <w:rFonts w:ascii="Arial" w:hAnsi="Arial" w:cs="Arial"/>
          <w:b/>
          <w:b/>
          <w:sz w:val="24"/>
          <w:szCs w:val="24"/>
        </w:rPr>
      </w:pPr>
      <w:r>
        <w:rPr>
          <w:rFonts w:cs="Arial" w:ascii="Arial" w:hAnsi="Arial"/>
          <w:b/>
          <w:sz w:val="24"/>
          <w:szCs w:val="24"/>
        </w:rPr>
        <w:t xml:space="preserve">Voltimum UK </w:t>
      </w:r>
    </w:p>
    <w:p>
      <w:pPr>
        <w:pStyle w:val="PlainText"/>
        <w:ind w:left="180" w:hanging="0"/>
        <w:rPr>
          <w:rFonts w:ascii="Arial" w:hAnsi="Arial" w:cs="Arial"/>
          <w:sz w:val="24"/>
          <w:szCs w:val="24"/>
        </w:rPr>
      </w:pPr>
      <w:r>
        <w:rPr>
          <w:rFonts w:cs="Arial" w:ascii="Arial" w:hAnsi="Arial"/>
          <w:sz w:val="24"/>
          <w:szCs w:val="24"/>
        </w:rPr>
        <w:t>3rd Floor, Bishop's Park House</w:t>
      </w:r>
    </w:p>
    <w:p>
      <w:pPr>
        <w:pStyle w:val="PlainText"/>
        <w:ind w:left="180" w:hanging="0"/>
        <w:rPr>
          <w:rFonts w:ascii="Arial" w:hAnsi="Arial" w:cs="Arial"/>
          <w:sz w:val="24"/>
          <w:szCs w:val="24"/>
        </w:rPr>
      </w:pPr>
      <w:r>
        <w:rPr>
          <w:rFonts w:cs="Arial" w:ascii="Arial" w:hAnsi="Arial"/>
          <w:sz w:val="24"/>
          <w:szCs w:val="24"/>
        </w:rPr>
        <w:t>25-29 Fulham High Street</w:t>
      </w:r>
    </w:p>
    <w:p>
      <w:pPr>
        <w:pStyle w:val="PlainText"/>
        <w:ind w:left="180" w:hanging="0"/>
        <w:rPr>
          <w:rFonts w:ascii="Arial" w:hAnsi="Arial" w:cs="Arial"/>
          <w:sz w:val="24"/>
          <w:szCs w:val="24"/>
        </w:rPr>
      </w:pPr>
      <w:r>
        <w:rPr>
          <w:rFonts w:cs="Arial" w:ascii="Arial" w:hAnsi="Arial"/>
          <w:sz w:val="24"/>
          <w:szCs w:val="24"/>
        </w:rPr>
        <w:t>London SW6 3JH</w:t>
      </w:r>
    </w:p>
    <w:p>
      <w:pPr>
        <w:pStyle w:val="PlainText"/>
        <w:ind w:left="180" w:hanging="0"/>
        <w:rPr>
          <w:rFonts w:ascii="Arial" w:hAnsi="Arial" w:cs="Arial"/>
          <w:sz w:val="24"/>
          <w:szCs w:val="24"/>
        </w:rPr>
      </w:pPr>
      <w:r>
        <w:rPr>
          <w:rFonts w:cs="Arial" w:ascii="Arial" w:hAnsi="Arial"/>
          <w:sz w:val="24"/>
          <w:szCs w:val="24"/>
        </w:rPr>
        <w:t>Tel: +44 (0) 1273 732125</w:t>
      </w:r>
    </w:p>
    <w:p>
      <w:pPr>
        <w:pStyle w:val="PlainText"/>
        <w:ind w:left="180" w:hanging="0"/>
        <w:rPr>
          <w:rFonts w:ascii="Arial" w:hAnsi="Arial" w:cs="Arial"/>
          <w:sz w:val="24"/>
          <w:szCs w:val="24"/>
        </w:rPr>
      </w:pPr>
      <w:r>
        <w:rPr>
          <w:rFonts w:cs="Arial" w:ascii="Arial" w:hAnsi="Arial"/>
          <w:sz w:val="24"/>
          <w:szCs w:val="24"/>
        </w:rPr>
        <w:t>Web: www.voltimum.co.uk</w:t>
      </w:r>
    </w:p>
    <w:p>
      <w:pPr>
        <w:pStyle w:val="PlainText"/>
        <w:ind w:left="180" w:right="242" w:hanging="0"/>
        <w:rPr>
          <w:rFonts w:ascii="Arial" w:hAnsi="Arial" w:cs="Arial"/>
          <w:sz w:val="24"/>
          <w:szCs w:val="24"/>
        </w:rPr>
      </w:pPr>
      <w:r>
        <w:rPr>
          <w:rFonts w:cs="Arial" w:ascii="Arial" w:hAnsi="Arial"/>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2:00Z</dcterms:created>
  <dc:creator>Hunt</dc:creator>
  <dc:description/>
  <cp:keywords/>
  <dc:language>en-US</dc:language>
  <cp:lastModifiedBy>Hunt</cp:lastModifiedBy>
  <dcterms:modified xsi:type="dcterms:W3CDTF">2013-02-11T14:22:00Z</dcterms:modified>
  <cp:revision>2</cp:revision>
  <dc:subject/>
  <dc:title>Voltimum summarises what BS 7909: 2011 says…</dc:title>
</cp:coreProperties>
</file>